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ind w:left="25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ЛОЖНЫЙ ЛИСТ ПРОДУКЦИИ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567"/>
        <w:gridCol w:w="992"/>
        <w:gridCol w:w="1559"/>
        <w:gridCol w:w="567"/>
        <w:gridCol w:w="1984"/>
        <w:gridCol w:w="1478"/>
      </w:tblGrid>
      <w:tr>
        <w:trPr>
          <w:trHeight w:val="736" w:hRule="atLeast"/>
        </w:trPr>
        <w:tc>
          <w:tcPr>
            <w:tcW w:w="534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spacing w:before="0" w:after="0"/>
              <w:ind w:left="0"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01" w:leader="none"/>
              </w:tabs>
              <w:spacing w:before="0" w:after="0"/>
              <w:ind w:left="0"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Ц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84" w:leader="none"/>
              </w:tabs>
              <w:spacing w:before="0" w:after="0"/>
              <w:ind w:left="0" w:right="459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784" w:leader="none"/>
              </w:tabs>
              <w:spacing w:before="0" w:after="0"/>
              <w:ind w:left="0" w:right="45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spacing w:before="0" w:after="0"/>
              <w:ind w:left="0" w:right="2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08" w:right="30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1"/>
              <w:spacing w:before="0" w:after="0"/>
              <w:ind w:left="-108" w:right="300" w:hanging="0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-83" w:right="33" w:firstLine="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Регистрационный ном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9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spacing w:before="0" w:after="0"/>
        <w:ind w:left="0" w:right="984" w:hanging="0"/>
        <w:rPr/>
      </w:pPr>
      <w:r>
        <w:rPr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57"/>
        <w:gridCol w:w="18"/>
        <w:gridCol w:w="1901"/>
        <w:gridCol w:w="8"/>
        <w:gridCol w:w="2301"/>
      </w:tblGrid>
      <w:tr>
        <w:trPr>
          <w:trHeight w:val="5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продукции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национального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а (ГОСТ, ГОСТ Р)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57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документа 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кретную продукцию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Наименование документа 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дукцию</w:t>
            </w:r>
          </w:p>
        </w:tc>
        <w:tc>
          <w:tcPr>
            <w:tcW w:w="4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зготовителя по ОКП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зготовителя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 изготовителя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индекс, город, улица, дом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ержателя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инник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 держателя подлинника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индекс, город, улица, дом, телефо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едения в действие документа на конкретную продукцию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дтверждения соответствия </w:t>
            </w:r>
          </w:p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обровольная/декларирование/сертификация)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30 ХАРАКТЕРИСТИКИ ПРОДУКЦИИ</w:t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 Область применения</w:t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2 Основные потребительские характеристики</w:t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409"/>
        <w:gridCol w:w="1418"/>
        <w:gridCol w:w="1276"/>
        <w:gridCol w:w="1371"/>
      </w:tblGrid>
      <w:tr>
        <w:trPr>
          <w:trHeight w:val="39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л в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before="0" w:after="0"/>
        <w:ind w:left="0" w:hanging="0"/>
        <w:rPr/>
      </w:pPr>
      <w:r>
        <w:rPr/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400"/>
      <w:ind w:left="25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8:00Z</dcterms:created>
  <dc:creator>”•’‡Ѓ</dc:creator>
  <dc:description/>
  <cp:keywords/>
  <dc:language>en-US</dc:language>
  <cp:lastModifiedBy>Карнаух А. Дарья</cp:lastModifiedBy>
  <cp:lastPrinted>2005-06-01T14:21:00Z</cp:lastPrinted>
  <dcterms:modified xsi:type="dcterms:W3CDTF">2019-04-11T04:14:00Z</dcterms:modified>
  <cp:revision>43</cp:revision>
  <dc:subject/>
  <dc:title>КАТАЛОЖНЫЙ ЛИСТ ПРОДУКЦИИ</dc:title>
</cp:coreProperties>
</file>